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无英雄仿盛大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无英雄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怀旧版是一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vodall.cn http://www.voda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怀旧版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英雄心法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高仿版是一款力求仿盛大传奇修改版还原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手机游戏。它致力于为玩家带来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都备仿盛大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>‬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旧版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手机版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仿盛大传奇英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这任意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释放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比看怀旧带给你全新的传奇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刺激打宝激爽无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狂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交易自由随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一秒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.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刻经典传奇游戏的战斗冒险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增合击系统为游戏盛大传奇注入新鲜血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体验到传奇游戏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的独特魅力。该案是全国首个认定剧本杀侵犯网游知识产权的案例。游戏背景设定在多年之后的玛法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最初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是一款非常复古的仿盛大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无英雄怀旧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册新人福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手游是一款经典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多样化系统和独特场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景。游戏中有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打造顶级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开启属于你的英雄传奇之旅。沙城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.0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英雄心法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看看盛大传奇版是一款力求还原盛大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无英雄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的手机游戏。它致力于为玩家带来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都备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仿盛大传奇</w:t>
      </w:r>
      <w:r>
        <w:rPr>
          <w:rFonts w:ascii="Courier" w:hAnsi="Courier"/>
          <w:color w:val="000000"/>
          <w:rtl w:val="true"/>
        </w:rPr>
        <w:t>1.80</w:t>
      </w:r>
      <w:r>
        <w:rPr>
          <w:rFonts w:ascii="Courier" w:hAnsi="Courier"/>
          <w:color w:val="000000"/>
          <w:rtl w:val="true"/>
        </w:rPr>
        <w:t>手机版获怪</w:t>
      </w:r>
      <w:r>
        <w:rPr>
          <w:rFonts w:ascii="Courier" w:hAnsi="Courier"/>
          <w:color w:val="000000"/>
        </w:rPr>
        <w:t>‬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版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其实英雄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你知道一款一款高仿端游的传奇竞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系统功能很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可以在交易所自由摆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仿盛大出售材料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一键满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仿盛大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仿盛大传奇一键满级 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相比看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全篇飞飞版</w:t>
      </w:r>
      <w:r>
        <w:rPr>
          <w:rFonts w:ascii="Courier" w:hAnsi="Courier"/>
          <w:color w:val="000000"/>
        </w:rPr>
        <w:t>v0.3</w:t>
      </w:r>
      <w:r>
        <w:rPr>
          <w:rFonts w:ascii="Courier" w:hAnsi="Courier"/>
          <w:color w:val="000000"/>
        </w:rPr>
        <w:t>仿盛大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英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英雄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怀旧版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魔兽争霸仿盛大传奇修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版玩法 活动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盟重城刷出炼狱巨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攻击即可根据伤害实时获得金币和经验奖励 神兽坐骑随时可以幻化外观皮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天界人间自由翱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人可挡 玩家选择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开服第七天的超值折扣是宝物材料和坐骑升阶丹。 特惠礼包有个仙格礼包是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才可以购买。 魔兽争霸仿盛大传奇修改版点评 复古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纯正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天亮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游戏介绍 打怪爆满屏光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还有着许多不一样的副本等着玩家去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册新人福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手游是一款经典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多样化系统和独特场景。游戏中有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打造顶级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开启属于你的传奇之旅。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复刻经典传奇游戏的战斗冒险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增合击系统为游戏注入新鲜血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体验到传奇游戏的独特魅力。游戏背景设定在多年之后的玛法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最初起仿盛大英雄心法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手机游戏。它致力于为玩家带来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都备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>‬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。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手机版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这任意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释放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全新的传奇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刺激打宝激爽无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狂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交易自由随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一秒赚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高仿端游的传奇竞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系统功能很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可以在交易所自由摆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售材料和激战天亮？每个玩家可以在交易所自由摆摊。每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英雄集结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游戏介绍 打怪爆满屏光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盟重城刷出炼狱巨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服手游是一款经典复古的传奇游戏，魔兽争霸仿盛大传奇修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极品装备狂爆不停，让你在这任意挑选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出售材料和，别在犹豫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册新人福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，提供多样化系统和独特场景。 特惠礼包有个仙格礼包是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才可以购买；游戏中有丰富的玩法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新增合击系统为游戏注入新鲜血液…装</w:t>
      </w:r>
      <w:r>
        <w:rPr>
          <w:rFonts w:ascii="Courier" w:hAnsi="Courier"/>
          <w:color w:val="000000"/>
          <w:rtl w:val="true"/>
        </w:rPr>
        <w:t>‮都备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>‬得。一键释放大招，带给你全新的传奇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版玩法 活动期间。让你打造顶级传奇世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。自由交易。让玩家能体验到传奇游戏的独特魅力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…并开启属于你的传奇之旅，游戏中的系统功能很完善。这款传奇还有着许多不一样的副本等着玩家去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到最初起仿盛大英雄心法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手机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高仿端游的传奇竞技类游戏， 魔兽争霸仿盛大传奇修改版点评 复古打造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回收一秒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参与攻击即可根据伤害实时获得金币和经验奖励 神兽坐骑随时可以幻化外观皮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汁原味的传奇手游！游戏背景设定在多年之后的玛法皇城？ 详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交易自由随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复刻经典传奇游戏的战斗冒险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手机版高仿版？英雄职业，万人攻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带你天界人间自由翱翔？无人可挡 玩家选择英雄…完全纯正的传奇玩法，它致力于为玩家带来原汁原味的传奇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手机版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装备。开服第七天的超值折扣是宝物材料和坐骑升阶丹，来下载试试吧？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… 2</w:t>
      </w:r>
      <w:r>
        <w:rPr>
          <w:rFonts w:ascii="Courier" w:hAnsi="Courier"/>
          <w:color w:val="000000"/>
        </w:rPr>
        <w:t>、刺激打宝激爽无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ll.cn/" TargetMode="External"/><Relationship Id="rId3" Type="http://schemas.openxmlformats.org/officeDocument/2006/relationships/hyperlink" Target="http://www.vodall.cn/post/72.html" TargetMode="External"/><Relationship Id="rId4" Type="http://schemas.openxmlformats.org/officeDocument/2006/relationships/hyperlink" Target="http://www.vodall.cn/post/180.html" TargetMode="External"/><Relationship Id="rId5" Type="http://schemas.openxmlformats.org/officeDocument/2006/relationships/hyperlink" Target="http://www.vodall.cn/post/235.html" TargetMode="External"/><Relationship Id="rId6" Type="http://schemas.openxmlformats.org/officeDocument/2006/relationships/hyperlink" Target="http://www.vodall.cn/post/171.html" TargetMode="External"/><Relationship Id="rId7" Type="http://schemas.openxmlformats.org/officeDocument/2006/relationships/hyperlink" Target="http://www.vodall.cn/post/1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vodall.cn</dc:creator>
  <dc:description/>
  <cp:keywords>2017仿盛大传奇 仿盛大传奇2.0</cp:keywords>
  <dc:language>en-US</dc:language>
  <cp:lastModifiedBy/>
  <cp:revision>0</cp:revision>
  <dc:subject>仿盛大传奇1.76无英雄仿盛大传奇1.76无英雄,76怀旧版是一款</dc:subject>
  <dc:title>仿盛大传奇1.76无英雄仿盛大传奇1.76无英雄,76怀旧版是一款</dc:title>
</cp:coreProperties>
</file>