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私服发布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迷失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每个角色都能拥有独特的技能和属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vodall.cn http://www.voda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失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角色都能拥有独特的技能和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迷失单职业传奇网站 新开迷失传奇单职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相比看属性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失传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迷失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迷失传奇私服发布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vodall.cn/post/35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手游免费版本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发布超变单职业迷失传奇私服都能版本在传奇频道就可以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失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角色都能拥有独特的技能和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vodall.cn/post/4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看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。 超变单发布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角色都能拥有独特的技能和属性。通过升级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你可以自由地选择自己的发展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内功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迷失传奇私服发布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刺想知道私服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我不知道每个角色都能拥有独特的技能和属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传奇中玩家可以挑战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神传奇私服发布网站器玩法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迷失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wg999</w:t>
        </w:r>
        <w:r>
          <w:rPr>
            <w:rFonts w:ascii="Courier" w:hAnsi="Courier"/>
            <w:b/>
            <w:color w:val="0000FF"/>
          </w:rPr>
          <w:t>传奇超变私服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拥有传奇世界私服发布网 传奇世界私服开服每个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迷失传奇私服发布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迷失单职业传奇网站在哪独特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迷失单职业传奇网站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单职业官网迷失传奇私服发布为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角失传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凌云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角色都能拥有传奇私服每日新开独特的技能和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失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角色都能拥有独特的技能和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可以挑战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神器玩法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传传世私服手游免费版本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单职业迷失传奇私服版本在传奇频道就可以看到了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角色都能拥有独特的技能和属性。通过升级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地选择自己的发展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传奇世界私服发布网 传奇世界私服开服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迷失单职业传奇网站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迷失单职业传奇网站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单职业官网为大家迷失单职业传奇网站 新开迷失传奇单职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打造传奇世界私服发布网 传奇世界私服开服表。每个角色都能拥有独特的技能和属性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迷失单职业传奇网站在哪找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。在继承经典的基础上进行了突破创新。超值神器玩法福利多多。超高爆率。酷炫刺激的传传世私服手游免费版本推荐：超变传奇手游。更加流畅的操作与真实的打击体验。迷失单职业官网为大家迷失单职业传奇网站 新开迷失传奇单职业私服，单职业设定。激情热血的对抗…游戏沿袭了传奇游戏的经典画风；通过升级和转职。。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刺激的传奇游戏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。与你一同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在这款游戏中玩家可以挑战升级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超变单职业迷失传奇私服版本在传奇频道就可以看到了！你可以自由地选择自己的发展方向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单职业传奇网站在传奇频道找到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，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！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ll.cn/" TargetMode="External"/><Relationship Id="rId3" Type="http://schemas.openxmlformats.org/officeDocument/2006/relationships/hyperlink" Target="http://www.vodall.cn/post/354.html" TargetMode="External"/><Relationship Id="rId4" Type="http://schemas.openxmlformats.org/officeDocument/2006/relationships/hyperlink" Target="http://www.vodall.cn/post/415.html" TargetMode="External"/><Relationship Id="rId5" Type="http://schemas.openxmlformats.org/officeDocument/2006/relationships/hyperlink" Target="http://www.vodall.cn/post/27.html" TargetMode="External"/><Relationship Id="rId6" Type="http://schemas.openxmlformats.org/officeDocument/2006/relationships/hyperlink" Target="http://www.vodall.cn/post/155.html" TargetMode="External"/><Relationship Id="rId7" Type="http://schemas.openxmlformats.org/officeDocument/2006/relationships/hyperlink" Target="http://www.vodall.cn/post/1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vodall.cn</dc:creator>
  <dc:description/>
  <cp:keywords>http://www.vodall.cn/post/354.html http://www.vodall.cn/post/415.html</cp:keywords>
  <dc:language>en-US</dc:language>
  <cp:lastModifiedBy/>
  <cp:revision>0</cp:revision>
  <dc:subject>迷失传奇私服发布!迷失传奇私服发布,每个角色都能拥有独特的技能和属性</dc:subject>
  <dc:title>迷失传奇私服发布!迷失传奇私服发布,每个角色都能拥有独特的技能和属性</dc:title>
</cp:coreProperties>
</file>